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бличная оферта на заключение договора розничной купли-продажи Цвето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В настоящей публичной Оферте нижеприведенные термины используются в следующем значен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Термины и определения</w:t>
      </w:r>
    </w:p>
    <w:p>
      <w:pPr>
        <w:pStyle w:val="Normal"/>
        <w:rPr/>
      </w:pPr>
      <w:r>
        <w:rPr>
          <w:b/>
          <w:bCs/>
        </w:rPr>
        <w:t>1.1. «Покупатель»</w:t>
      </w:r>
      <w:r>
        <w:rPr/>
        <w:t> - любое лицо (гражданин, индивидуальный предприниматель либо юридическое лицо), которое оформляя заказ (именуемый в дальнейшем «Заказ») на приобретение и доставку «Цветов», информация о которых размещена на «Интернет-сайте», принимает (акцептует) настоящее публичное предложение (оферту) Продавца о заключении Договора розничной купли-продажи.</w:t>
      </w:r>
    </w:p>
    <w:p>
      <w:pPr>
        <w:pStyle w:val="Normal"/>
        <w:rPr/>
      </w:pPr>
      <w:r>
        <w:rPr>
          <w:b/>
          <w:bCs/>
        </w:rPr>
        <w:t>1.2. «Продавец»</w:t>
      </w:r>
      <w:r>
        <w:rPr/>
        <w:t> - организация независимо от ее организационно-правовой формы, а также индивидуальный предприниматель, реализующие товары потребителям по договору купли-продажи; (в ред. Федерального закона от 17.12.1999 N 212-ФЗ о защите прав потребителей).</w:t>
      </w:r>
    </w:p>
    <w:p>
      <w:pPr>
        <w:pStyle w:val="Normal"/>
        <w:rPr/>
      </w:pPr>
      <w:r>
        <w:rPr>
          <w:b/>
          <w:bCs/>
        </w:rPr>
        <w:t>1.3. «Акцепт Оферты»</w:t>
      </w:r>
      <w:r>
        <w:rPr/>
        <w:t> – полное и безоговорочное принятие Оферты Покупателем, путем оформления Заказа на «Интернет-сайте» и его оплаты.</w:t>
      </w:r>
    </w:p>
    <w:p>
      <w:pPr>
        <w:pStyle w:val="Normal"/>
        <w:rPr/>
      </w:pPr>
      <w:r>
        <w:rPr>
          <w:b/>
          <w:bCs/>
        </w:rPr>
        <w:t>1.4. «Интернет-сайт» </w:t>
      </w:r>
      <w:r>
        <w:rPr/>
        <w:t>- Интернет-магазин 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ofl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  <w:bCs/>
        </w:rPr>
        <w:t>1.5. «Договор»</w:t>
      </w:r>
      <w:r>
        <w:rPr/>
        <w:t> - Договор розничной купли-продажи Цветов.</w:t>
      </w:r>
    </w:p>
    <w:p>
      <w:pPr>
        <w:pStyle w:val="Normal"/>
        <w:rPr/>
      </w:pPr>
      <w:r>
        <w:rPr>
          <w:b/>
          <w:bCs/>
        </w:rPr>
        <w:t>1.6. «Цветы»</w:t>
      </w:r>
      <w:r>
        <w:rPr/>
        <w:t> - оформленная в соответствии с требованиями Покупателя, с использованием профессиональных флористических навыков, совокупность цветов и других растений, специальной упаковки (включая корзины, кашпо, ленты и др.), открытки и иные носители текста, а также дополнительные подарки, которые представлены на Интернет-сайте.</w:t>
      </w:r>
    </w:p>
    <w:p>
      <w:pPr>
        <w:pStyle w:val="Normal"/>
        <w:rPr/>
      </w:pPr>
      <w:r>
        <w:rPr>
          <w:b/>
          <w:bCs/>
        </w:rPr>
        <w:t>1.7. «Получатель»</w:t>
      </w:r>
      <w:r>
        <w:rPr/>
        <w:t> - указанные Покупателем лица, принимающие доставленные Цветы.</w:t>
      </w:r>
    </w:p>
    <w:p>
      <w:pPr>
        <w:pStyle w:val="Normal"/>
        <w:rPr/>
      </w:pPr>
      <w:r>
        <w:rPr>
          <w:b/>
          <w:bCs/>
        </w:rPr>
        <w:t>1.8. «Заказ»</w:t>
      </w:r>
      <w:r>
        <w:rPr/>
        <w:t> - оформляемая на Интернет-сайте Продавца заявка Покупателя на покупку и доставку Цветов, которая содержит согласованную обеими Сторонами информацию о количественных и качественных характеристиках Цветов, а также о времени и месте их доставки. Перечень информации, подлежащей согласованию Сторонами Договора при оформлении Заказа, определяется п. 2 Оферты. Покупатель может оформить Заказ на сайте Интернет-магазина либо через оператора по телефонам, указанным на сайте, на условиях настоящей публичной оферты. Покупатель, оформляя Заказ на приобретение и доставку Цветов, информация о которых размещена на Интернет-сайте, принимает (акцептует) настоящее публичное предложение (оферту) Продавца о заключении Договора розничной купли-продажи. Предложение о заключении Договора розничной купли-продажи действует в отношении любых Цветов в течение всего периода времени, пока информация о соответствующих Цветах размещена на Интернет-сайте.</w:t>
      </w:r>
    </w:p>
    <w:p>
      <w:pPr>
        <w:pStyle w:val="Normal"/>
        <w:rPr/>
      </w:pPr>
      <w:r>
        <w:rPr/>
        <w:t>С момента подтверждения Заказа на приобретение и доставку Цветов, оформленного в соответствии с размещенными на Интернет-сайте правилами, между Продавцом и Покупателем, заключен Договор розничной купли-продажи о нижеследующ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редмет Договора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> Продавец обязуется заключить Договор в соответствии с действующим прейскурантом и каталогами, опубликованными на Интернет-сайте, и организовать доставку Цветов Получателям, а Покупатель обязуется оплатить Цветы на условиях настоящего Договора. Количество и наименование Цветов определяются Заказом Покупателя, оформленным в соответствии с размещенными на Интернет-сайте правилами.</w:t>
      </w:r>
    </w:p>
    <w:p>
      <w:pPr>
        <w:pStyle w:val="Normal"/>
        <w:rPr/>
      </w:pPr>
      <w:r>
        <w:rPr>
          <w:b/>
          <w:bCs/>
        </w:rPr>
        <w:t>2.2.</w:t>
      </w:r>
      <w:r>
        <w:rPr/>
        <w:t> Общая сумма заказа Покупателя (именуемая в дальнейшем «Сумма Заказа»), включает в себя покупную цену Цветов и стоимость доставки указанным Покупателем лицам.</w:t>
      </w:r>
    </w:p>
    <w:p>
      <w:pPr>
        <w:pStyle w:val="Normal"/>
        <w:rPr/>
      </w:pPr>
      <w:r>
        <w:rPr>
          <w:b/>
          <w:bCs/>
        </w:rPr>
        <w:t>2.3.</w:t>
      </w:r>
      <w:r>
        <w:rPr/>
        <w:t> В случае указания Покупателем при оформлении Заказа отдаленных районов доставки или редких видов Цветов окончательная цена и иные условия договора согласуется по телефону или электронной почте.</w:t>
      </w:r>
    </w:p>
    <w:p>
      <w:pPr>
        <w:pStyle w:val="Normal"/>
        <w:rPr/>
      </w:pPr>
      <w:r>
        <w:rPr>
          <w:b/>
          <w:bCs/>
        </w:rPr>
        <w:t>2.4.</w:t>
      </w:r>
      <w:r>
        <w:rPr/>
        <w:t> Цветы подлежат доставке Получателю по адресу, указанному в Заказе. Срок исполнения заказа Покупателя зависит от вида Цветов (букеты и цветочные композиции, свадебные букеты), условий доставки (доставка в рабочее время, доставка в праздники и предпраздничные дни, доставка в нерабочее время), от места доставки, зоны обслуживания. Подробное описание сроков доставки Цветов Получателям представлено в разделе «Доставка и оплата».</w:t>
      </w:r>
    </w:p>
    <w:p>
      <w:pPr>
        <w:pStyle w:val="Normal"/>
        <w:rPr/>
      </w:pPr>
      <w:r>
        <w:rPr>
          <w:b/>
          <w:bCs/>
        </w:rPr>
        <w:t>2.5.</w:t>
      </w:r>
      <w:r>
        <w:rPr/>
        <w:t> При регистрации (размещении) Заказа на Интернет-сайте Продавца Покупатель обязуется предоставить следующую регистрационную информацию о себе и Получателе Цветов:</w:t>
      </w:r>
    </w:p>
    <w:p>
      <w:pPr>
        <w:pStyle w:val="Normal"/>
        <w:rPr/>
      </w:pPr>
      <w:r>
        <w:rPr/>
        <w:t>- фамилия, имя (на русском языке), город, страна, адрес электронной почты, контактные телефоны;</w:t>
      </w:r>
    </w:p>
    <w:p>
      <w:pPr>
        <w:pStyle w:val="Normal"/>
        <w:rPr/>
      </w:pPr>
      <w:r>
        <w:rPr/>
        <w:t>- фамилия, имя (на русском языке) Получателя Цветов, фактический адрес доставки, контактные телефоны, пожелания по доставке.</w:t>
      </w:r>
    </w:p>
    <w:p>
      <w:pPr>
        <w:pStyle w:val="Normal"/>
        <w:rPr/>
      </w:pPr>
      <w:r>
        <w:rPr>
          <w:b/>
          <w:bCs/>
        </w:rPr>
        <w:t>2.6.</w:t>
      </w:r>
      <w:r>
        <w:rPr/>
        <w:t xml:space="preserve"> Продавец не несет ответственности за содержание и достоверность информации, предоставленной Покупателем при оформлении Заказа, в том числе за указанные им персональные данные. </w:t>
      </w:r>
    </w:p>
    <w:p>
      <w:pPr>
        <w:pStyle w:val="Normal"/>
        <w:rPr/>
      </w:pPr>
      <w:r>
        <w:rPr>
          <w:b/>
          <w:bCs/>
        </w:rPr>
        <w:t>2.7.</w:t>
      </w:r>
      <w:r>
        <w:rPr/>
        <w:t> Продавец вправе привлекать для исполнения Заказов третьих лиц, оставаясь при этом ответственным за их действия перед Покупателем и Получате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8.</w:t>
      </w:r>
      <w:r>
        <w:rPr/>
        <w:t xml:space="preserve"> При оформлении заказа в интернет-магазине, Покупатель дает согласие на обработку своих персональных данных (в том числе фамилию, имя, адрес субъекта персональных данных) в соответствии со ст. 3, ст. 9, ст. 15 ФЗ «О персональных данных» от 27.07.2006 г. в целях рассылки каталогов, информации об акциях и спепредложения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 Продавец обязан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>3.1.1.</w:t>
      </w:r>
      <w:r>
        <w:rPr/>
        <w:t> Организовать самостоятельно или с привлечением третьих лиц доставку и передачу Цветов Получателю согласно принятому к исполнению Заказу.</w:t>
      </w:r>
    </w:p>
    <w:p>
      <w:pPr>
        <w:pStyle w:val="Normal"/>
        <w:rPr/>
      </w:pPr>
      <w:r>
        <w:rPr>
          <w:b/>
          <w:bCs/>
        </w:rPr>
        <w:t>3.1.2.</w:t>
      </w:r>
      <w:r>
        <w:rPr/>
        <w:t> В случае ненадлежащего качества Цветов совершить действия, обеспечивающие удовлетворение требований Покупателя, связанных с ненадлежащим качеством Цветов: возвратить всю или часть суммы денежных средств Покупателю, уплаченных им за Цветы, либо организовать повторную доставку Получателю Цветов надлежащего качества.</w:t>
      </w:r>
    </w:p>
    <w:p>
      <w:pPr>
        <w:pStyle w:val="Normal"/>
        <w:rPr/>
      </w:pPr>
      <w:r>
        <w:rPr>
          <w:b/>
          <w:bCs/>
        </w:rPr>
        <w:t>3.1.3.</w:t>
      </w:r>
      <w:r>
        <w:rPr/>
        <w:t xml:space="preserve"> После передачи Цветов Получателю информировать Покупателя об окончании выполнения его Заказа посредством sms-сообщения на телефонный номер либо на адрес электронной почты, указанные Покупателем при размещении Заказа. </w:t>
      </w:r>
    </w:p>
    <w:p>
      <w:pPr>
        <w:pStyle w:val="Normal"/>
        <w:rPr/>
      </w:pPr>
      <w:r>
        <w:rPr>
          <w:b/>
          <w:bCs/>
        </w:rPr>
        <w:t>3.1.4.</w:t>
      </w:r>
      <w:r>
        <w:rPr/>
        <w:t> В случае отказа Получателя от принятия Цветов или его отсутствия по месту доставки в согласованное в заказе время, лицо, осуществляющее доставку Цветов обязано принять Цветы на ответственное хранение с уведомлением Покупателя по телефону и/или электронной почте, указанным при оформления Заказа. Принятые на ответственное хранение Цветы Покупатель в течение суток с момента принятия их на хранение обязан самостоятельно получить в указанные Продавцом время и месте, если иной срок не будет согласован Сторонами, либо согласовать новое время доставки при условии оплаты повторной доставки. По истечении указанного срока, Договор считается исполненным с удержанием 50 % (Пятьдесят процентов) от стоимости Цветов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 Продавец вправе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>3.2.1.</w:t>
      </w:r>
      <w:r>
        <w:rPr/>
        <w:t> Удержать полную стоимость Заказа в случае указания Покупателем несуществующего или неполного адреса Получателя, за исключением случаев, когда, по соглашению Сторон, Покупатель оплачивает повторную доставку Цветов по уточненному адресу.</w:t>
      </w:r>
    </w:p>
    <w:p>
      <w:pPr>
        <w:pStyle w:val="Normal"/>
        <w:rPr/>
      </w:pPr>
      <w:r>
        <w:rPr>
          <w:b/>
          <w:bCs/>
        </w:rPr>
        <w:t>3.2.2.</w:t>
      </w:r>
      <w:r>
        <w:rPr/>
        <w:t> Осуществить доставку Цветов по адресу, отличному от указанного в Заказе Покупателя, при условии согласования нового адреса и времени доставки с Получателем.</w:t>
      </w:r>
    </w:p>
    <w:p>
      <w:pPr>
        <w:pStyle w:val="Normal"/>
        <w:rPr/>
      </w:pPr>
      <w:r>
        <w:rPr>
          <w:b/>
          <w:bCs/>
        </w:rPr>
        <w:t>3.2.3.</w:t>
      </w:r>
      <w:r>
        <w:rPr/>
        <w:t> Отказаться от доставки без возврата уплаченной Суммы Заказа, либо по соглашению Сторон получить от Покупателя дополнительную оплату стоимости доставки либо стоимости Цветов, в случае указания Покупателем неверного населенного пункта Получателя.</w:t>
      </w:r>
    </w:p>
    <w:p>
      <w:pPr>
        <w:pStyle w:val="Normal"/>
        <w:rPr/>
      </w:pPr>
      <w:r>
        <w:rPr>
          <w:b/>
          <w:bCs/>
        </w:rPr>
        <w:t>3.2.4.</w:t>
      </w:r>
      <w:r>
        <w:rPr/>
        <w:t> Согласно ст. 26.1 ФЗ РФ № 2300-I «О Защите прав потребителей», растения (в т.ч. цветы) обмену и возврату не подлежат, но, на усмотрение Продавца, букет может быть заменен. При этом, в соответствии с законом о защите прав потребителей это является правом продавца, а не его обязанностью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 Покупатель обязан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>3.3.1.</w:t>
      </w:r>
      <w:r>
        <w:rPr/>
        <w:t> Произвести оплату Суммы Заказа до момента доставки Цветов Получателю в соответствии с условиями оформленного Покупателем Заказа. Оплату заказанных Цветов Покупатель вправе производить одним из следующих способов, описанных в разделе «Доставка и Оплата».</w:t>
      </w:r>
    </w:p>
    <w:p>
      <w:pPr>
        <w:pStyle w:val="Normal"/>
        <w:rPr/>
      </w:pPr>
      <w:r>
        <w:rPr>
          <w:b/>
          <w:bCs/>
        </w:rPr>
        <w:t>3.3.2.</w:t>
      </w:r>
      <w:r>
        <w:rPr/>
        <w:t> Возмещать Продавцу любые дополнительные расходы, возникшие по вине Покупателя до исполнения обязательств Продавцом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Normal"/>
        <w:rPr/>
      </w:pPr>
      <w:r>
        <w:rPr>
          <w:b/>
          <w:bCs/>
        </w:rPr>
        <w:t>4.1.</w:t>
      </w:r>
      <w:r>
        <w:rPr/>
        <w:t> Настоящий Договор вступает в силу с момента получения Продавцом Заказа Покупателя и действует до полного исполнения Сторонами обязательств, предусмотренных Договором и вытекающих из него.</w:t>
      </w:r>
    </w:p>
    <w:p>
      <w:pPr>
        <w:pStyle w:val="Normal"/>
        <w:rPr/>
      </w:pPr>
      <w:r>
        <w:rPr>
          <w:b/>
          <w:bCs/>
        </w:rPr>
        <w:t>4.2.</w:t>
      </w:r>
      <w:r>
        <w:rPr/>
        <w:t> При размещении Заказа Покупатель удостоверяет, что условия настоящего Договора и прочие условия указанные в Интернет-сайте в разделе «Доставка и Оплата» на момент заключения Договора принимаются им без каких-либо возражений и соответствуют его действительной воле как Покупателя. При размещении Заказа Покупатель уяснил значение используемых в настоящем Договоре терминов, слов и выражений согласно их нормативно-правовому определению и (или) толкованию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8:00Z</dcterms:created>
  <dc:creator>user</dc:creator>
  <dc:description/>
  <cp:keywords/>
  <dc:language>en-US</dc:language>
  <cp:lastModifiedBy>user</cp:lastModifiedBy>
  <cp:lastPrinted>2018-06-06T11:09:00Z</cp:lastPrinted>
  <dcterms:modified xsi:type="dcterms:W3CDTF">2018-06-14T08:28:00Z</dcterms:modified>
  <cp:revision>2</cp:revision>
  <dc:subject/>
  <dc:title>Публичная оферта на заключение договора розничной купли-продажи Цветов</dc:title>
</cp:coreProperties>
</file>